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hayAmbikAya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yadukulakAmbhoji (28)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hayAmbikAyai ashvArUDh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hayavarapradAyai namaste namas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hagAkArAyai suruciranaTanabhed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bhitaradanAyai shuddhamAnas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raNyamaNikuNDalAyai himAcalasadan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mantrayantrarUpAyai sakal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rashekharapriyAyai pa~ncamakAr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DhagulphAyai guruguhasvarUp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vabhaNDakhaNDAyai gamapadAdinutapad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verItIrAyai kamaleshasevitAy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22:00Z</dcterms:created>
  <dc:creator>Somasekhar Sundaresan</dc:creator>
  <dc:description/>
  <dc:language>en-US</dc:language>
  <cp:lastModifiedBy>Somasekhar Sundaresan</cp:lastModifiedBy>
  <dcterms:modified xsi:type="dcterms:W3CDTF">2001-10-16T07:23:00Z</dcterms:modified>
  <cp:revision>1</cp:revision>
  <dc:subject/>
  <dc:title>abhayAmbikAyai</dc:title>
</cp:coreProperties>
</file>