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irijayA aj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shaN^karAbharaNam (29)                                                        tALam: 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jayA.ajayA abhayAmbik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shajAyayA rakShito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ihayAdidevatArAdh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masvarUpaprabodh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iharaguruguhasammod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kShAntavarNaved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yavisheShaniryANamukhabIjanirbIjadIkShAviShayakar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yAcaraNopayogapUjAsAmagrIsaMgrahAntaHkar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yamatapratipAdyAnusaraNasAmAnyavisheShaprajAcar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atvanirAkaraNakriyAyutasad</w:t>
      </w:r>
    </w:p>
    <w:p>
      <w:pPr>
        <w:pStyle w:val="Normal"/>
        <w:jc w:val="center"/>
        <w:rPr/>
      </w:pPr>
      <w:r>
        <w:rPr/>
        <w:t>samatvav.rttivitaraNanipuNatarasAmrAjyapradAruNacaraNay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0:00Z</dcterms:created>
  <dc:creator>Somasekhar Sundaresan</dc:creator>
  <dc:description/>
  <dc:language>en-US</dc:language>
  <cp:lastModifiedBy>Somasekhar Sundaresan</cp:lastModifiedBy>
  <dcterms:modified xsi:type="dcterms:W3CDTF">2001-10-16T07:21:00Z</dcterms:modified>
  <cp:revision>1</cp:revision>
  <dc:subject/>
  <dc:title>girijayA ajayA</dc:title>
</cp:coreProperties>
</file>