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ryAM abhayAmb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bhairavi (20)                                                                          tALam: tripu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yAM abhayAmbAM bhajare re citta santa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dyAkAryakalanAM tyaja r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imadhyAntarahitAM shivasah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yAgnicandramaNDalamadhyavAsinI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khatarapravarttinIM svetaranivAsinI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ryashiShyAnugrahakaraNashaktipradApArakaru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yAdicatuShTayavitaraNasamarthataracaraNAM aru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danavanotpAdanAM puShpamAlik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danAlayAdiprasthApanadivy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anAkarShaNasthalashuddhikaraN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danastotrAdipaThanabhaktasev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dhIharaNacaryAyutamAnavAnAM dharmamay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acchandashivasAlokyadAyakacaturataraharanaTabhairavI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smitavilasitamukhAravindAM guruguhAmbik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kundasodarIM mahAtripurasundarImAnandalaharI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11:00Z</dcterms:created>
  <dc:creator>Somasekhar Sundaresan</dc:creator>
  <dc:description/>
  <dc:language>en-US</dc:language>
  <cp:lastModifiedBy>Somasekhar Sundaresan</cp:lastModifiedBy>
  <dcterms:modified xsi:type="dcterms:W3CDTF">2001-10-16T07:12:00Z</dcterms:modified>
  <cp:revision>1</cp:revision>
  <dc:subject/>
  <dc:title>AryAM abhayAmbAm</dc:title>
</cp:coreProperties>
</file>