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hayAmbA jagadamb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lyANi (65)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mbA jagadambA rakShat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arUpapratibimbA madamb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havadanashrIguruguhajan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hamAyUranAthara~nj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varadapANI alive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ritamAvANI kaly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ktanAgaliN^gaparipA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samAnanavaratnamA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aktasamastajagadvishA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adhikaraNaharaNanipuNashU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tashuklamishraprakA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ikoTikoTisaN^kA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ktimuktimAnasani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rAgatAlavish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ktiphalapradadakSham.rD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ktipradanipuNatarabh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ktisaMpradAyakasharvANI</w:t>
      </w:r>
    </w:p>
    <w:p>
      <w:pPr>
        <w:pStyle w:val="Normal"/>
        <w:jc w:val="center"/>
        <w:rPr/>
      </w:pPr>
      <w:r>
        <w:rPr/>
        <w:t>bhuktimuktivitaraNarudrA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09:00Z</dcterms:created>
  <dc:creator>Somasekhar Sundaresan</dc:creator>
  <dc:description/>
  <dc:language>en-US</dc:language>
  <cp:lastModifiedBy>Somasekhar Sundaresan</cp:lastModifiedBy>
  <dcterms:modified xsi:type="dcterms:W3CDTF">2001-10-16T07:10:00Z</dcterms:modified>
  <cp:revision>1</cp:revision>
  <dc:subject/>
  <dc:title>abhayAmbA jagadambA</dc:title>
</cp:coreProperties>
</file>