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 abhayAmb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N^gaLak.rti (maNipravALam)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hrI (22)   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abhayAmbA ninnu cinti~ncina vArik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tai kavalai yellAM tIrumamm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bhayakare vare Ishvari k.rpaton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anai rakShikka idu nalla samayamam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atyadbhutashubhaguNamulu v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ve dikkani nera nammi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ajAkShi nijarUpas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yAnandaguruguhakaTAkShi r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9:00Z</dcterms:created>
  <dc:creator>Somasekhar Sundaresan</dc:creator>
  <dc:description/>
  <dc:language>en-US</dc:language>
  <cp:lastModifiedBy>Somasekhar Sundaresan</cp:lastModifiedBy>
  <dcterms:modified xsi:type="dcterms:W3CDTF">2001-10-16T07:29:00Z</dcterms:modified>
  <cp:revision>1</cp:revision>
  <dc:subject/>
  <dc:title>shrI abhayAmbA</dc:title>
</cp:coreProperties>
</file>