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adAshraye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bhayAmbA vibhakti dhyAna k.rt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cAmaram (56)                                                                    tALam: rUpak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dAshraye abhayAmbike sannidheh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dAshraye tvAmambike bhadraM deh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dAshraye cidambaracandrike eh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dAshraye shivama~ncake natavArAh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dAshraye bhuktimuktipradamArgaM brUh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dAshraye mAyAdhInaM dInaM mAM pAh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urI mAyUranAthamohanakarashakt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urIshavidhIndrAdisannutaparAshakt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ImaNyAdyarcitanAdabinduyukt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rIrakAdividyAsiddhAntayukt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erImaddaLavINAvAdanAnurakt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ijanopAsitacaraNanalinayukt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ImAkaradh.rtacAmarasevAsakt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Ik.rtaduritavedashAstrAdiprasakt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IshAdilokapAlanutaguruguhabhakt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idryaduHkhabha~njanakarashaN^karAvibhakt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ukasanakAdidevatAsevite paradevat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ijamukhi varadAbhayahaste namo namast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6:59:00Z</dcterms:created>
  <dc:creator>Somasekhar Sundaresan</dc:creator>
  <dc:description/>
  <dc:language>en-US</dc:language>
  <cp:lastModifiedBy>Somasekhar Sundaresan</cp:lastModifiedBy>
  <dcterms:modified xsi:type="dcterms:W3CDTF">2001-10-16T07:08:00Z</dcterms:modified>
  <cp:revision>1</cp:revision>
  <dc:subject/>
  <dc:title>sadAshraye</dc:title>
</cp:coreProperties>
</file>