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замечания к словарю К.А. Коссовича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скритско-русские словари это уникальное явление. Если не брать в расчет публикации кратких словарей к переводам различных  санскритских текстов, то,  пожалуй, издано только два печатных санскритско-русских словаря, один из которых был создан К.А. Коссовичем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, другой В.А. Кочергиной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Еще есть «Новый санскритско-русский словарь» созданный в 2012 году санскритологом любителем    Ефимовским С. 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А. Коссович был выдающимся санскритолог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 очень жаль, что по определенным жизненным обстоятельствам он не закончил  составление санскритско-русского словаря. О причинах оставления вышеуказанного труда можно только догадываться. Не вносят ясность даже воспоминания современника, написавшего некролог о К.А. Коссовиче и подписавшегося И.Б. (Некролог мы прилагаем к компьютерной копии словаря, он в файле </w:t>
      </w:r>
      <w:r>
        <w:rPr>
          <w:i/>
          <w:sz w:val="28"/>
          <w:szCs w:val="28"/>
          <w:lang w:val="en-US"/>
        </w:rPr>
        <w:t>Nekrolog</w:t>
      </w:r>
      <w:r>
        <w:rPr>
          <w:sz w:val="28"/>
          <w:szCs w:val="28"/>
        </w:rPr>
        <w:t xml:space="preserve">). Мы предполагаем, что причиною незаконченности труда по составлению словаря  К.А. Коссовичем было навязывание ему того принципа, чтобы слова в санскритско-русском словаре располагались в порядке европейского алфавита, хотя это только наши предположения. Словарь К.А. Коссовича издавался в одном томе в 1854 году и в трех тетрадях 1854-1856г. Мы сравнили вторую тетрадь с изданием 1854 года и убедились в том, что ее типографский набор полностью соответствует типографскому набору первого издания, но только данная тетрадь представляет собой фрагмент средней части первого издания. Т.е. однотомное издание 1854 года соответствует трем тетрадям 1854-1856г. Т.к. мы не смогли достать ни первой, ни третьей тетради, мы решили отсканировать однотомник 1854 года. Данное издание мы разбили на несколько файлов: </w:t>
      </w:r>
      <w:r>
        <w:rPr>
          <w:i/>
          <w:sz w:val="28"/>
          <w:szCs w:val="28"/>
          <w:lang w:val="en-US"/>
        </w:rPr>
        <w:t>Vvedeni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a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h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h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Такая разбивка позволяет легко ориентироваться в словаре К.А. Коссовича. Некоторым дополнением к словарю может послужить глоссарий К.А. Коссовича к одному из его переводов; данный глоссарий находится в файле </w:t>
      </w:r>
      <w:r>
        <w:rPr>
          <w:i/>
          <w:sz w:val="28"/>
          <w:szCs w:val="28"/>
          <w:lang w:val="en-US"/>
        </w:rPr>
        <w:t>Glossariy</w:t>
      </w:r>
      <w:r>
        <w:rPr/>
        <w:t xml:space="preserve"> 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jvu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ссылка “Глоссарий”)</w:t>
      </w:r>
      <w:r>
        <w:rPr>
          <w:sz w:val="28"/>
          <w:szCs w:val="28"/>
        </w:rPr>
        <w:t xml:space="preserve">. Глоссарий мы также разбили на несколько файлов, и сохранили их в архив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lossarij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ссылка “Глоссарий по разделам”</w:t>
      </w:r>
      <w:r>
        <w:rPr>
          <w:sz w:val="28"/>
          <w:szCs w:val="28"/>
        </w:rPr>
        <w:t xml:space="preserve">). Учтите, что, в отличие от словаря, порядок слов  в глоссарии К.А. Коссовича соответствует санскритской традиции, а не европейскому алфавитному порядку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винский Виталий Игоревич </w:t>
      </w:r>
      <w:hyperlink r:id="rId2">
        <w:r>
          <w:rPr>
            <w:rStyle w:val="InternetLink"/>
            <w:sz w:val="28"/>
            <w:szCs w:val="28"/>
            <w:lang w:val="en-US"/>
          </w:rPr>
          <w:t>tvital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tal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1:00Z</dcterms:created>
  <dc:creator>Тихвинский В.И.</dc:creator>
  <dc:description/>
  <cp:keywords/>
  <dc:language>en-US</dc:language>
  <cp:lastModifiedBy>Тихвинский</cp:lastModifiedBy>
  <dcterms:modified xsi:type="dcterms:W3CDTF">2017-01-02T08:18:00Z</dcterms:modified>
  <cp:revision>16</cp:revision>
  <dc:subject/>
  <dc:title>Введение к копии словаря К</dc:title>
</cp:coreProperties>
</file>