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467985" cy="522097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sz w:val="32"/>
        </w:rPr>
        <w:t>539C CALIBRATION PROCED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1:51:00Z</dcterms:created>
  <dc:creator>Gateway </dc:creator>
  <dc:description/>
  <dc:language>en-US</dc:language>
  <cp:lastModifiedBy>Gateway </cp:lastModifiedBy>
  <dcterms:modified xsi:type="dcterms:W3CDTF">2001-11-15T11:54:00Z</dcterms:modified>
  <cp:revision>1</cp:revision>
  <dc:subject/>
  <dc:title>  539C CALIBRATION PROCEDURE</dc:title>
</cp:coreProperties>
</file>