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sz w:val="28"/>
        </w:rPr>
      </w:pPr>
      <w:r>
        <w:rPr>
          <w:b/>
          <w:sz w:val="28"/>
        </w:rPr>
        <w:t>DEPARTMENT MANAGER INTERVIEWS</w:t>
      </w:r>
    </w:p>
    <w:p>
      <w:pPr>
        <w:pStyle w:val="CommentText"/>
        <w:rPr/>
      </w:pPr>
      <w:r>
        <w:rPr/>
        <w:t>Summer/Fall 200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>Sharing of information and communication – E-mail</w:t>
      </w:r>
    </w:p>
    <w:p>
      <w:pPr>
        <w:pStyle w:val="Heading1"/>
        <w:rPr>
          <w:u w:val="single"/>
        </w:rPr>
      </w:pPr>
      <w:r>
        <w:rPr>
          <w:u w:val="single"/>
        </w:rPr>
        <w:tab/>
        <w:tab/>
        <w:tab/>
        <w:tab/>
        <w:tab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1044" w:hRule="atLeast"/>
        </w:trPr>
        <w:tc>
          <w:tcPr>
            <w:tcW w:w="9814" w:type="dxa"/>
            <w:tcBorders/>
          </w:tcPr>
          <w:p>
            <w:pPr>
              <w:pStyle w:val="Normal"/>
              <w:rPr/>
            </w:pPr>
            <w:r>
              <w:rPr/>
              <w:t xml:space="preserve">The vast majority (32) of department managers say that email is working for them for sharing information among department managers and for communicating with Lynda Potzus and/or Linda Kittle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nly 3 say that email in not working for them for either of these purposes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veral suggested that some topics are too complex for email; phone or in-person meetings are better in these cases (particularly in reference to communicating with LP or LK)</w:t>
            </w:r>
          </w:p>
        </w:tc>
      </w:tr>
      <w:tr>
        <w:trPr>
          <w:trHeight w:val="794" w:hRule="atLeast"/>
        </w:trPr>
        <w:tc>
          <w:tcPr>
            <w:tcW w:w="9814" w:type="dxa"/>
            <w:tcBorders/>
          </w:tcPr>
          <w:p>
            <w:pPr>
              <w:pStyle w:val="CommentText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Wh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go back &amp; re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n’t spend time on convers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choose what to participate 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glance and decide how urg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ritten document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sy to fi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venient - can read, save and get back to it la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’t attend meetings, so relies on email for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s each one completely – a great learning tool especially for a new mg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read from any lo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forward information to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siest way for information sha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eciate info from Lynda &amp; Li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and can go back to it; not another meeting to go 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ail is straightforward; reads all but rarely respo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ten goes out to dept. mgrs. for helpful inf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for general outline and/or feedback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y no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1 - Overwhelmed by email and can’t read everything in a timely mann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y mentioned concern that they are unable to respond to emai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ften just skim emails – too much volu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hind on email, phone works best; always opens email from the chai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llenge is to keep the in-box under control; must pick &amp; choose emails individually but may not all have same priorities; so much info but too hard to respond to everyth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ust too much; everybody wants us to forward for them; keeping up with everything (ctes, mtgs) in addition to regular job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maller departments are at disadvantage; often expects other mgrs to respond when she doesn’t have ti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ill too new to respond to all ema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nly skim them – too many; easier to discuss in person, more apt than to read ema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 busy don’t think about how to communic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 much email – can’t read thoroughly all the tim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n’t read really long emai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luged by email; has trouble keeping up with it all. Not able to pay attention to it all. Mtgs can be better – have everyone’s atten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 - Tune out after 2 – 3 exchanges on same topic; ineffectiveness of 40 person convers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wieldy for group communications; appreciates the use of “Do Not Respond to the Group” as appropria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es not like the ongoing exchanges: so much information, too long to read; takes too long to get back to it; likes brainstorming in person.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ther Comme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oesn’t really use as communication tool, more a “noticing” tool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nd out queries every now and then; don’t always get respon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metimes messages drop during very busy tim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lps just to network and talk to others occasional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81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ggestions for improvement in use of emai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#1 - Use subject line for clear identification of the subjec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create standard subject header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create a “subject” filter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 - Appropriate use of “reply to all” vs. “reply to sender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3 – Consolidate somehow to reduce volu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llective subjects in one emai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less text and more bullet poi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-the-point, no fluf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solidate emails prior to dept. mgr mtg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mmary emails are go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ve a point person to summarize really long em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individual sugges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ould Portal be used to broadcast some of the info that clutters our email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ommunity bulletin boar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et up a blog for dept. mgr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 careful not to abuse “Urgent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tter spam filter; often outside reviewers (e.g.,personnel actions) end up in junk ma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g messages at very busy times</w:t>
            </w:r>
          </w:p>
        </w:tc>
      </w:tr>
      <w:tr>
        <w:trPr>
          <w:trHeight w:val="980" w:hRule="atLeast"/>
        </w:trPr>
        <w:tc>
          <w:tcPr>
            <w:tcW w:w="98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170" w:right="126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38:00Z</dcterms:created>
  <dc:creator>Arts Computing</dc:creator>
  <dc:description/>
  <dc:language>en-US</dc:language>
  <cp:lastModifiedBy>Arts Computing</cp:lastModifiedBy>
  <cp:lastPrinted>2007-07-25T08:52:00Z</cp:lastPrinted>
  <dcterms:modified xsi:type="dcterms:W3CDTF">2007-10-26T21:07:00Z</dcterms:modified>
  <cp:revision>9</cp:revision>
  <dc:subject/>
  <dc:title>DEPARTMENT MANAGER INTERVIEWS</dc:title>
</cp:coreProperties>
</file>